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0176-N-2019 z dnia 2019-02-04 r. </w:t>
      </w:r>
    </w:p>
    <w:p>
      <w:pPr>
        <w:pStyle w:val="Normal"/>
        <w:jc w:val="center"/>
        <w:rPr/>
      </w:pPr>
      <w:r>
        <w:rPr/>
        <w:t>Wojewódzki Szpital Zespolony im. Ludwika Perzyny w Kaliszu: Wykonywanie okresowych przeglądów technicznych oraz napraw kardiomonitorów produkcji firmy Emtel</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r>
        <w:rPr>
          <w:b/>
          <w:bCs/>
        </w:rPr>
        <w:t xml:space="preserve">Adres strony internetowej, na której zamieszczona będzie specyfikacja istotnych warunków zamówienia </w:t>
      </w:r>
    </w:p>
    <w:p>
      <w:pPr>
        <w:pStyle w:val="Normal"/>
        <w:rPr/>
      </w:pPr>
      <w:r>
        <w:rPr/>
        <w:t xml:space="preserve">Tak </w:t>
        <w:br/>
        <w:t xml:space="preserve">www.szpital.kalisz.pl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1. Składanie oferty odbywa się za pośrednictwem operatora pocztowego w rozumieniu ustawy z dnia 23 listopada 2012 roku - Prawo pocztowe (Dz.U. z 2017 roku, poz. 1481 tekst jednolity z późn. zm.), osobiście lub za pośrednictwem posłańca. </w:t>
        <w:br/>
        <w:t xml:space="preserve">Adres: </w:t>
        <w:br/>
        <w:t xml:space="preserve">ul. Poznańska 79, 62-800 Kalisz </w:t>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konywanie okresowych przeglądów technicznych oraz napraw kardiomonitorów produkcji firmy Emtel </w:t>
        <w:br/>
      </w:r>
      <w:r>
        <w:rPr>
          <w:b/>
          <w:bCs/>
        </w:rPr>
        <w:t xml:space="preserve">Numer referencyjny: </w:t>
      </w:r>
      <w:r>
        <w:rPr/>
        <w:t xml:space="preserve">07/19 </w:t>
        <w:br/>
      </w:r>
      <w:r>
        <w:rPr>
          <w:b/>
          <w:bCs/>
        </w:rPr>
        <w:t xml:space="preserve">Przed wszczęciem postępowania o udzielenie zamówienia przeprowadzono dialog techniczny </w:t>
      </w:r>
    </w:p>
    <w:p>
      <w:pPr>
        <w:pStyle w:val="Normal"/>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świadczenie przez wykonawcę na rzecz zamawiającego usługi w zakresie wykonywania okresowych przeglądów technicznych i napraw kardiomonitorów produkcji firmy Emtel wymienionej poniżej w ,,Wykazie aparatury podlegającej obsłudze’’. 1. Okresowe przeglądy aparatury medycznej obejmować będą: o czynności konserwacyjne, o wymianę wymaganych części i materiałów eksploatacyjnych zgodnie z zaleceniami producenta urządzenia, o przeprowadzenie odpowiednich testów oraz pomiarów sprzętem pomiarowym zgodnie z odpowiednimi normami. 2. W przypadku wystąpienia konieczności ewentualnej naprawy, niezbędnej dla uzyskania sprawności techniczno - eksploatacyjnej urządzenia lub wymiany części zamiennych wykraczających poza standardowy przegląd, jej warunki będą regulowane niezależnymi zleceniami. </w:t>
        <w:br/>
      </w:r>
      <w:r>
        <w:rPr>
          <w:b/>
          <w:bCs/>
        </w:rPr>
        <w:t xml:space="preserve">II.5) Główny kod CPV: </w:t>
      </w:r>
      <w:r>
        <w:rPr/>
        <w:t xml:space="preserve">50421000-2 </w:t>
        <w:br/>
      </w:r>
      <w:r>
        <w:rPr>
          <w:b/>
          <w:bCs/>
        </w:rPr>
        <w:t>Dodatkowe kody CPV:</w:t>
      </w:r>
      <w:r>
        <w:rPr/>
        <w:t xml:space="preserve"> </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36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Zamawiający uzna warunek za spełniony, jeżeli wykonawca jest ubezpieczony od odpowiedzialności cywilnej w zakresie prowadzonej działalności związanej z przedmiotem zamówienia na sumę gwarancyjną co najmniej 50 000,00 PLN </w:t>
        <w:br/>
        <w:t xml:space="preserve">Informacje dodatkowe </w:t>
        <w:br/>
      </w:r>
      <w:r>
        <w:rPr>
          <w:b/>
          <w:bCs/>
        </w:rPr>
        <w:t xml:space="preserve">III.1.3) Zdolność techniczna lub zawodowa </w:t>
      </w:r>
      <w:r>
        <w:rPr/>
        <w:br/>
        <w:t xml:space="preserve">Określenie warunków: Zamawiający uzna warunek za spełniony, jeżeli: a) w okresie ostatnich trzech lat przed upływem terminu składania ofert, a jeżeli okres prowadzenia działalności jest krótszy – w tym okresie wykonawca wykonał lub wykonuje przynajmniej trzy usługi, z których każda obejmowała lub obejmuje obsługę serwisową kardiomonitorów produkcji firmy Emtel o wartości co najmniej 7 000,00 PLN (słownie: siedem tysięcy złotych 00/100) brutto każda usługi, Odnośnie usług niezakończonych, będących w trakcie realizacji zamówienia, zamawiający uzna warunek za spełniony, jeśli wartość usługi zrealizowanej na dzień składania ofert opiewa na kwotę określoną powyżej. Jako kurs przeliczeniowy na PLN danych finansowych wyrażonych w walutach innych niż PLN należy przyjąć średni kurs publikowany przez Narodowy Bank Polski z pierwszego dnia roboczego miesiąca, w którym opublikowano ogłoszenie o zamówieniu w Dzienniku Urzędowym Unii Europejskiej. b) wykonawca dysponuje lub będzie dysponował osobami, które będą skierowane do realizacji zamówienia - zamawiający uzna warunek za spełniony, jeżeli wykonawca wykaże, że dysponuje lub będzie dysponował co najmniej trzema osobami wykonującymi czynności serwisanta, które posiadają certyfikaty wydane przez producenta urządzeń o odbytym szkoleniu w zakresie obsługi serwisowej kardiomonitorów produkcji firmy Emtel.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7r. poz. 1785 tekst jednolity z późn. zm.), d) zaświadczenia wymienione w pkt a i b oraz oświadczenie wymienione w pkt c w odniesieniu do podmiotów na których zdolnościach i sytuacji polega wykonawca na zasadach określonych w art. 22a ustawy, e) jeżeli wykonawca ma siedzibę lub miejsce zamieszkania poza terytorium Rzeczypospolitej Polskiej zamiast dokumentów, o których mowa w pkt a i b - składa dokument lub dokumenty, wystawione w kraju, w którym ma siedzibę lub miejsce zamieszkania, potwierdzające odpowiednio, że: </w:t>
      </w:r>
      <w:r>
        <w:rPr>
          <w:rFonts w:eastAsia="Symbol" w:cs="Symbol" w:ascii="Symbol" w:hAnsi="Symbol"/>
        </w:rPr>
        <w:t></w:t>
      </w:r>
      <w:r>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zakresie warunku określonego w sekcji III, pkt 2 ogłoszenia: a) dokument potwierdzający że wykonawca jest ubezpieczony od odpowiedzialności cywilnej w zakresie prowadzonej działalności związanej z przedmiotem zamówienia przynajmniej na sumę gwarancyjną określoną przez zamawiającego, W zakresie warunku określonego w sekcji III, pkt 3 ogłoszenia: a) wykaz wykonanych usług w zakresie niezbędnym do potwierdzenia spełniania warunku udziału w postępowaniu określonego przez zamawiającego z podaniem ich wartości, przedmiotu, dat wykonania i podmiotów, na rzecz których usługi zostały wykonane – druk wykazu stanowi Załącznik nr 4 do siwz, b) dowody określające czy usługi zawarte w wyżej wymienionym wykazie zostały wykonane lub są wykonywane należycie. Dowodami, o których mowa wyżej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i nadal wykonywanej referencje bądź inne dokumenty powinny być wydae nie wczesniej niż 3 miesiące przed upływem terminu składania ofert. c) wykaz osób skierowanych przez wykonawcę do realizacji zamówienia publicznego w zakresie niezbędnym do potwierdzenia spełniania warunku udziału w postępowaniu, z podaniem informacji na temat ich kwalifikacji zawodowych, uprawnień, doświadczenia i wykształcenia niezbędnych do wykonania zamówienia, a także zakresu wykonywanych przez nie czynności oraz informacji o podstawie do dysponowania tymi osobami – druk wykazu stanowi Załącznik nr 5 do siwz. </w:t>
        <w:br/>
      </w:r>
      <w:r>
        <w:rPr>
          <w:b/>
          <w:bCs/>
        </w:rPr>
        <w:t>III.5.2) W ZAKRESIE KRYTERIÓW SELEKCJI:</w:t>
      </w:r>
      <w:r>
        <w:rPr/>
        <w:t xml:space="preserve"> </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0065" w:type="dxa"/>
        <w:jc w:val="left"/>
        <w:tblInd w:w="-20" w:type="dxa"/>
        <w:tblLayout w:type="fixed"/>
        <w:tblCellMar>
          <w:top w:w="15" w:type="dxa"/>
          <w:left w:w="15" w:type="dxa"/>
          <w:bottom w:w="15" w:type="dxa"/>
          <w:right w:w="15" w:type="dxa"/>
        </w:tblCellMar>
      </w:tblPr>
      <w:tblGrid>
        <w:gridCol w:w="9049"/>
        <w:gridCol w:w="1016"/>
      </w:tblGrid>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res gwarancji na wykonaną naprawę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ryzacja producenta na świadczenie usług serwisowych na terenie kraju aparatury aparatury posiadanej przez zamawiającego, tj. kardiomonitorów produkcji firmy Emte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Możliwości zmiany umowy, jakie przewiduje zamawiający: 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lub gdy zmiany te będą korzystne dla zamawiającego: 1. Zmiany umowy dotyczące zmian wynagrodzenia należnego wykonawcy, zgodnie z art. 142, ust. 5 ustawy Pzp., w przypadku zmiany: 1) stawki podatku od towarów i usług, 2) wysokości minimalnego wynagrodzenia za pracę albo wysokości minimalnej stawki godzinowej, ustalonych na podstawie przepisów ustawy z dnia 10 października 2002 r. o minimalnym wynagrodzeniu za pracę (Dz.U. z 2018r. poz. 2177 tekst jednolity), 3) zasad podlegania ubezpieczeniom społecznym lub ubezpieczeniu zdrowotnemu lub wysokości stawki składki na ubezpieczenia społeczne lub zdrowotne, 4) zasad gromadzenia i wysokości wpłat do pracowniczych planów kapitałowych, o których mowa w ustawie z dnia 4 października 2018r. o pracowniczych planach kapitałowych na zasadach i w sposób określony w poniższych zapisach, jeżeli zmiany te będą miały wpływ na koszty wykonania zamówienia przez wykonawcę: a) 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b) w przypadku zmiany, o której mowa w pkt 1, wyliczona zostanie wysokość cen jednostkowych na podstawie nowych przepisów przy zachowaniu wysokości cen jednostkowych netto. c) 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d) w przypadku zmiany, o której mowa w pkt 2 wynagrodzenie wykonawcy ulegnie zmianie o kwotę odpowiadającą wzrostowi kosztu wykonawcy w związku ze zwiększeniem wysokości wynagrodzeń pracowników wykonujących czynności związane z realizacją przedmiotu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e) w przypadku zmiany, o której mowa w pkt 3, wynagrodzenie wykonawcy ulegnie zmianie o kwotę odpowiadającą zmianie kosztu Wykonawcy ponoszonego w związku z wypłatą wynagrodzenia pracownikom wykonującym czynności związane z realizacją przedmiotu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f) zmiana wysokości wynagrodzenia określona w pkt 1 nie będzie wymagała sporządzenia aneksu do umowy, o zmianie wykonawca powiadomi zamawiającego na piśmie. Zmiana wysokości wynagrodzenia określona w pkt 2 i 3 wymaga zawarcia aneksu do umowy. g) w przypadku zmian określonych w pkt 2, 3 i 4 Strona umowy w terminie do 14 dni roboczych od ich wystąpienia może zwrócić się na piśmie z wnioskiem o przeprowadzenie negocjacji w spraw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h) w przypadku zmian, o których mowa w pkt 2, 3 lub 4, jeżeli z wnioskiem występuje wykonawca, jest on zobowiązany dołączyć do wniosku dokumenty, z których będzie wynikać, w jakim zakresie zmiany te mają wpływ na koszty realizacji przedmiotu umowy, w szczególności: -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 i) W przypadku zmiany, o której mowa w pkt 3, 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w ppkt h, tire dwa. j) 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 k) W przypadku otrzymania przez Stronę informacji o niezatwierdzeniu wniosku lub częściowym zatwierdzeniu wniosku, Strona ta może ponownie wystąpić z wnioskiem, o którym mowa w pkt h. W takim przypadku przepisy pkt h - j oraz pkt l stosuje się odpowiednio. l) Zawarcie aneksu nastąpi nie później niż w terminie 2 dni roboczych od dnia zatwierdzenia wniosku o dokonanie zmiany wysokości wynagrodzenia należnego wykonawcy. 2. Zmiany umowy na podstawie art. 144, ust. 1 ustawy Pzp., dopuszcza się możliwość zmiany: a) danych stron umowy (np. siedziba, adres, nazwa), zmiana danych stron wymaga sporządzenia stosownego aneksu do umowy na pisemny wniosek wykonawcy, b) w zakresie terminu jej obowiązywania, o którym mowa w §5, ust. 1 umowy w przypadku niewykorzystania wartości umowy określonej w §4, ust. 1 umowy. Maksymalny termin, o jaki może być wydłużony termin obowiązywania umowy to 90 dni. Po uzgodnieniu Stron zawarty zostanie stosowny aneks do umowy, c) osób wykazanych w złożonej ofercie, które są skierowane do realizacji przedmiotu zamówienia, posiadających certyfikaty wydane przez producenta sprzętu o odbytym szkoleniu w zakresie obsługi serwisowej, pod warunkiem spełnienia wymogów określonych w SIWZ.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9-02-1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footerReference w:type="default" r:id="rId2"/>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5:00Z</dcterms:created>
  <dc:creator>ZAMPUBH</dc:creator>
  <dc:description/>
  <dc:language>en-US</dc:language>
  <cp:lastModifiedBy>USER</cp:lastModifiedBy>
  <cp:lastPrinted>2019-02-04T14:01:00Z</cp:lastPrinted>
  <dcterms:modified xsi:type="dcterms:W3CDTF">2019-02-04T13:01:00Z</dcterms:modified>
  <cp:revision>4</cp:revision>
  <dc:subject/>
  <dc:title/>
</cp:coreProperties>
</file>